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ventuale logo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 __________________________ , data ___ / ___ /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RETTORE DEL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NAZIONALE UNIVERSITARIA DI TOR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Carlo Alberto,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23 TORINO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2407828"/>
      <w:r>
        <w:rPr>
          <w:rFonts w:cs="Times New Roman" w:ascii="Times New Roman" w:hAnsi="Times New Roman"/>
          <w:sz w:val="24"/>
          <w:szCs w:val="24"/>
          <w:lang w:val="en-US"/>
        </w:rPr>
        <w:t>bu-to@cult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ura.gov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 p.c.: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UFFICIO COMUNICAZIONE ED EVENTI  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-to.eventi@cultura.gov.it</w:t>
        </w:r>
      </w:hyperlink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ZIONE AMICI 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NAZIONALE UNIVERSITARIA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venti@abnut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chiesta di Concessione in uso temporan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me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gnome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proprio o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Times New Roman" w:ascii="Times New Roman" w:hAnsi="Times New Roman"/>
          <w:sz w:val="28"/>
          <w:szCs w:val="28"/>
        </w:rPr>
        <w:t xml:space="preserve"> in qualità di rappresentante dell’Ente/Associazione/Società/Artista seguente: 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dirizzo/Sede legale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capito/i telefonico/i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-mail PEO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PEC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dice Fiscale/Partita IVA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noscenza del </w:t>
      </w:r>
      <w:r>
        <w:rPr>
          <w:rFonts w:cs="Times New Roman" w:ascii="Times New Roman" w:hAnsi="Times New Roman"/>
          <w:i/>
          <w:iCs/>
          <w:sz w:val="28"/>
          <w:szCs w:val="28"/>
        </w:rPr>
        <w:t>Disciplinare d’uso</w:t>
      </w:r>
      <w:r>
        <w:rPr>
          <w:rFonts w:cs="Times New Roman" w:ascii="Times New Roman" w:hAnsi="Times New Roman"/>
          <w:sz w:val="28"/>
          <w:szCs w:val="28"/>
        </w:rPr>
        <w:t xml:space="preserve"> e relativi allegati pubblicati sul sito web della Biblioteca all’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nuto.cultura.gov.it/concessione-degli-spazi/disciplinare-e-modulistic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desta Biblioteca l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cessione in uso temporaneo</w:t>
      </w:r>
      <w:r>
        <w:rPr>
          <w:rFonts w:cs="Times New Roman" w:ascii="Times New Roman" w:hAnsi="Times New Roman"/>
          <w:sz w:val="28"/>
          <w:szCs w:val="28"/>
        </w:rPr>
        <w:t xml:space="preserve"> del locale/i seguente/i (spuntare una o più casell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ditorium Vivaldi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mostre Juvarr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rio Sala mostre per: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sa caffè,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</w:t>
      </w:r>
      <w:bookmarkStart w:id="1" w:name="_Hlk36487279"/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Rinfresco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’attività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enz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gress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zione libro/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r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iezion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 (specificare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olo dell’evento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e ora di svolgimento </w:t>
      </w:r>
      <w:r>
        <w:rPr>
          <w:rFonts w:cs="Times New Roman" w:ascii="Times New Roman" w:hAnsi="Times New Roman"/>
          <w:b/>
          <w:bCs/>
          <w:sz w:val="28"/>
          <w:szCs w:val="28"/>
        </w:rPr>
        <w:t>(le ore sono da calcolare dall’ingresso del pubblico alla chiusura della sala con uscita anche degli organizzatori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orno ___ Mese ___ Anno </w:t>
      </w:r>
      <w:bookmarkStart w:id="2" w:name="_Hlk36809536"/>
      <w:r>
        <w:rPr>
          <w:rFonts w:cs="Times New Roman" w:ascii="Times New Roman" w:hAnsi="Times New Roman"/>
          <w:sz w:val="28"/>
          <w:szCs w:val="28"/>
        </w:rPr>
        <w:t xml:space="preserve">______ </w:t>
      </w:r>
      <w:bookmarkEnd w:id="2"/>
      <w:r>
        <w:rPr>
          <w:rFonts w:cs="Times New Roman" w:ascii="Times New Roman" w:hAnsi="Times New Roman"/>
          <w:sz w:val="28"/>
          <w:szCs w:val="28"/>
        </w:rPr>
        <w:t>dalle ore ______ alle ore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orno ___ Mese ___ Anno ______ dalle ore ______ alle ore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orno ___ Mese ___ Anno ______ dalle ore ______ alle ore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orno ___ Mese ___ Anno ______ dalle ore ______ alle ore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orno ___ Mese ___ Anno ______ dalle ore ______ alle ore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alità organizzat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ità di tempi tecnici di allestimento/disallestimento (specificare):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rno …………. dalle ore ………. alle ore ……………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rno …………. dalle ore ………. alle ore ……………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cessità di apparecchiature aggiuntive noleggio 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 per video multimediali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nitor touch screen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oforte</w:t>
      </w:r>
    </w:p>
    <w:p>
      <w:pPr>
        <w:pStyle w:val="Paragrafoelenco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accordatura</w:t>
      </w:r>
    </w:p>
    <w:p>
      <w:pPr>
        <w:pStyle w:val="Paragrafoelenco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za accordatur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 (specificare)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scrizione succinta dell’evento</w:t>
      </w:r>
      <w:r>
        <w:rPr>
          <w:rFonts w:cs="Times New Roman"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cessità tecniche opzionali (spuntare una o più caselle)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uzione simultanea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uchotage per i relatori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raduzione simultanea con cuffie per il pubblic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enza allesti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mpa opuscoli, locandine, didascalie ecc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lumitex: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io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glienza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ss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aming in diretta dell’ev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enza di sal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arob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tro (specificare):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allega (se disponibile in formato elettronico)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etto espositiv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entazione dell’Ent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iale illustrativ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ubblicazione/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Richiedente/Legale rappresentant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-to.eventi@cultura.gov.it" TargetMode="External"/><Relationship Id="rId3" Type="http://schemas.openxmlformats.org/officeDocument/2006/relationships/hyperlink" Target="mailto:eventi@abnut.it" TargetMode="External"/><Relationship Id="rId4" Type="http://schemas.openxmlformats.org/officeDocument/2006/relationships/hyperlink" Target="https://bnuto.cultura.gov.it/concessione-degli-spazi/disciplinare-e-modulisti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6:00Z</dcterms:created>
  <dc:creator>Franco Cravarezza</dc:creator>
  <dc:description/>
  <cp:keywords/>
  <dc:language>en-US</dc:language>
  <cp:lastModifiedBy>Valeria Amalfitano</cp:lastModifiedBy>
  <cp:lastPrinted>2016-05-20T14:33:00Z</cp:lastPrinted>
  <dcterms:modified xsi:type="dcterms:W3CDTF">2023-07-12T08:45:00Z</dcterms:modified>
  <cp:revision>6</cp:revision>
  <dc:subject/>
  <dc:title/>
</cp:coreProperties>
</file>